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177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5-000893-05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177-11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 марта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хбатуллина Р.Р., * года рождения, уроженца *, зарегистрированного по адресу: *, проживающего по адресу: *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08 марта 2025 года в 16 часов 40 минут в * Тухбатуллин Р.Р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Тухбатуллин Р.Р. вину в совершении вмененного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Тухбатуллина Р.Р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Тухбатуллина Р.Р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405435 от 08 марта 2025 года, согласно которому Тухбатуллин Р.Р. 08 марта 2025 года в 16 часов 40 минут в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ухбатуллину Р.Р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протоколом 34 ХБ №285543 от 08 марта 2025 года об отстранении Тухбатуллина Р.Р. от управления транспортным средством в связи с наличием достаточных оснований полагать, что он управляет транспортным средством будучи лишенным такого права; 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остановления мирового судьи судебного участка № 3 Советского судебного района Ханты-Мансийского автономного округа – Югры №5-486-1103/2023 от 14 июля 2023 года, которым Тухбатуллин Р.Р. привлечен к административной ответственности по ч. 1 ст. 12.26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6 месяцев. Указанное постановление вступило в законную силу 21 августа 2023 года;</w:t>
      </w:r>
    </w:p>
    <w:p>
      <w:pPr>
        <w:pStyle w:val="21"/>
        <w:ind w:firstLine="720"/>
        <w:rPr/>
      </w:pPr>
      <w:r>
        <w:rPr>
          <w:sz w:val="28"/>
          <w:szCs w:val="28"/>
        </w:rPr>
        <w:t>- копией протокола 34 ИВ №001659 от 15 сентября 2023 года, согласно которому 15 сентября 2023 года у Тухбатуллина Р.Р. было изъято водительское удостоверение *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«*», государственный регистрационный знак *, под управлением Тухбатуллина Р.Р., а также проведение сотрудниками ГИБДД процедуры отстранения Тухбатуллина Р.Р. от управления транспортным сред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Тухбатуллиным Р.Р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Тухбатуллин Р.Р. постановлением мирового судьи судебного участка № 3 Советского судебного района Ханты-Мансийского автономного округа – Югры №5-486-1103/2023 от 14 июля 2023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Тухбатуллина Р.Р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Тухбатуллин Р.Р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ухбатуллина Р.Р.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Тухбатуллину Р.Р. наказания в виде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Тухбатуллина Р.Р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обязательных работ на срок 120 (сто двадцать) ча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Тухбатуллину Р.Р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